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государственное бюджетное   общеобразовательное учреждение</w:t>
      </w:r>
    </w:p>
    <w:p>
      <w:pPr>
        <w:pStyle w:val="Normalcxspmiddl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основная общеобразовательная школа пос .Степняки</w:t>
      </w:r>
    </w:p>
    <w:p>
      <w:pPr>
        <w:pStyle w:val="Normalcxsplast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 Самарской области</w:t>
      </w:r>
    </w:p>
    <w:p>
      <w:pPr>
        <w:pStyle w:val="Normalcxsplast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xsplast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cxsplast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cxsplast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8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ая карта урока  математи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</w:t>
      </w:r>
      <w:r>
        <w:rPr>
          <w:sz w:val="28"/>
          <w:szCs w:val="28"/>
          <w:u w:val="single"/>
        </w:rPr>
        <w:t>: Школа Росс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Единицы времени . Секун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u w:val="single"/>
        </w:rPr>
        <w:t>Савина Марина Яковлевн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писание работы:</w:t>
      </w:r>
      <w:r>
        <w:rPr>
          <w:sz w:val="28"/>
          <w:szCs w:val="28"/>
        </w:rPr>
        <w:t xml:space="preserve">    Конспект урока по теме: « Единицы времени. Секунда.» предназначен для учащихся  4 класса, обучающихся по УМК « Школа Росси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Урок соответствует требованиям ФГОС. При проведении урока используются современные образовательные технологии. Задания урока разнообразны и интересны. Это способствует развитию интереса к предмету, созданию условий для эмоционально – положительного комфорта на уроке и формирования компетентностей. В завершении урока проведена рефлексия, которая даёт возможность учащимся самостоятельно оценить свои достижения на уро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лучение новых знани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>традиционная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времени, единицах его измерения и  единичных отношений между мерами времени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: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знание детей о времени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ить с новой единицей измерения времени - секунд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3..Способствовать развитию навыков перевода из одних единиц времени в другие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вычислительных навыков, умение решать задачи;</w:t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>5.Создать условия для формирования:</w:t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й компетентности: умение организовывать и</w:t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 диалог, способность слуша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компетентности: взаимное сотрудничеств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6.Воспитывать толерантное  отношение друг к другу, умение выслушивать собеседника и принимать его точку з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7.  Формировать систему ценностей, направленную на максимальный личный вклад в коллективную деятельность в процессе уро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8.Создать эмоционально-положительный комфорт на уро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Прививать интерес к математи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Методы работы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о – иллюстративные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Grame"/>
          <w:bCs/>
          <w:sz w:val="28"/>
          <w:szCs w:val="28"/>
          <w:u w:val="single"/>
        </w:rPr>
        <w:t>Оборудование:</w:t>
      </w:r>
      <w:r>
        <w:rPr>
          <w:rStyle w:val="Grame"/>
          <w:bCs/>
          <w:sz w:val="28"/>
          <w:szCs w:val="28"/>
        </w:rPr>
        <w:t xml:space="preserve">  секундомер, </w:t>
      </w:r>
      <w:r>
        <w:rPr>
          <w:rStyle w:val="Grame"/>
          <w:b/>
          <w:bCs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компьютер, акустическая система, интерактивная  доска, проектор, учебник «Математика» 4 класс, презентация, смайлики для рефлексии, интернет- ресурсы, </w:t>
      </w:r>
      <w:r>
        <w:rPr>
          <w:rStyle w:val="Grame"/>
          <w:sz w:val="28"/>
          <w:szCs w:val="28"/>
          <w:lang w:val="en-US"/>
        </w:rPr>
        <w:t>c</w:t>
      </w:r>
      <w:r>
        <w:rPr>
          <w:rStyle w:val="Grame"/>
          <w:sz w:val="28"/>
          <w:szCs w:val="28"/>
        </w:rPr>
        <w:t>истема тестирования PROklas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эффективности</w:t>
      </w:r>
      <w:r>
        <w:rPr>
          <w:sz w:val="28"/>
          <w:szCs w:val="28"/>
        </w:rPr>
        <w:t>: Учебный материал соответствует теме , цели и задачам урока. На уроке использованы приемы и методы разных образовательных технологий. Присутствуют разнообразные формы работы на уроке. Смена видов деятельности на уроке и применение игровых технологий, способствует реализации здоровье-сберегающих технологий для сохранения работоспособности и здоровья уча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учащихся  на урок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учащимися приобретённых знаний и  умений в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ой деятельности и повседневной жиз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85"/>
        <w:gridCol w:w="98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. момент. Релак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продуктивной работе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 урока:</w:t>
            </w:r>
            <w:r>
              <w:rPr>
                <w:sz w:val="28"/>
                <w:szCs w:val="28"/>
              </w:rPr>
              <w:t xml:space="preserve"> Подготовить к мыслительной деятельности учащихся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создать положительный эмоциональный настр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 (презентаци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hyperlink r:id="rId2">
              <w:r>
                <w:rPr>
                  <w:rStyle w:val="InternetLink"/>
                  <w:rFonts w:eastAsia="Batang;바탕"/>
                  <w:b/>
                  <w:sz w:val="28"/>
                  <w:szCs w:val="28"/>
                  <w:lang w:eastAsia="ko-KR"/>
                </w:rPr>
                <w:t>http://ru.wikipedia.org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музыка из м/ф « Сказка о потерянном времени» композитора Олега Панфилова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 время растяжимо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зависит от того,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рода содержимым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полняете его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у него засто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ногда оно течет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груженное, пустое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и дней напрасный счет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равномерны промежутк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зделяют наши сутк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ложив их на весы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долгие минут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очень краткие час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395" w:leader="none"/>
                <w:tab w:val="left" w:pos="90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ктуализация знаний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395" w:leader="none"/>
                <w:tab w:val="left" w:pos="90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осознание учащимися того, что уже усвоено и что ещё нужно усвоить, осознание качества и уровня усво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вторению основных единиц измерения величин и соотношений между ни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блемную ситуацию для развития поисково-познавательной активности учащихс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оммуникативные умения при обсужде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 (презентация и карточки), проблемный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я начала урок с этого стихотворения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о чём я прочитала стихи?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аких единицах времени говорит  автор?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автор хотел донести до слушателя этими стихами?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почему иногда говор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тер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е его можно потерять?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дополнительное задание я давала к уроку?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дготовить пословицы о времени)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тлично справились с заданием. Очень хорошие и полезные пословицы вы приготовили. И мы не будем терять время, и приступим к работе. И раз уж мы говорили о пословицах, то план нашего урока тоже будет состоять из пословиц и поговорок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- мать учения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 вы думаете ,чем мы будем заниматься на этом этапе урока.?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торим изученное.)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часах  3 суто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месяцах 5 ле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днях 2 недел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минутах 3 час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минутах 2 часа 40 мину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часах 120 мину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часах 180 минут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ставлять план своих действий и работать по заданному алгоритм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умения планировать свою учебную деятельность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алгоритм деятельности при решении проблемы поисков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ить создавать алгоритм деятельности при решении проблемы поискового характе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 (презентация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, которая должна быть достигнута учащимися на данном этапе урока: </w:t>
            </w:r>
            <w:r>
              <w:rPr>
                <w:sz w:val="28"/>
                <w:szCs w:val="28"/>
              </w:rPr>
              <w:t>подвести детей к пониманию соотношения между ми единицами време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Учиться пользоваться справочными материалами для добывания новых знаний и умение их презентовать; учиться </w:t>
            </w:r>
            <w:r>
              <w:rPr>
                <w:szCs w:val="28"/>
                <w:lang w:val="ru-RU"/>
              </w:rPr>
              <w:t>пользоваться новой единицей измерения времени организовать работу по поиску дополнительной информации в различных справочных изданиях; создать условия для выведения рационального способа определения и преобразование одних единиц времени в другие; учить выявлять взаимосвязь между единицами време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  <w:u w:val="single"/>
              </w:rPr>
              <w:t>Методы работ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ъяснительно – иллюстративные (презентация), частично – поисковые, словесные, наглядные, практическ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-12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олучит знания, тот не будет жить в нужде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Узнаём новое»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ившись с этим заданием мы узнаем тему нашего урока. Давайте постараемся её расшифровать. Какое слово получилось?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Секунда)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ем тему нашего урока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13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же обозначает это слово в « Толковом словаре» С.И. Ожегова.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ях: 1 мин.=60сек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с.50 рисунок на полях (Демонстрация секундомера)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 рисунок на полях 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секундной стрелкой и секундомером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ешение задачи № 240 с устным рассуждением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-устное рассуждени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(по выбору)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раткая запись и решение по действия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без краткой записи по действиям и выраж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инамическая пауз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выполнять упражнения по предложенному плану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 физкультминутка « Делай как я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46" w:leader="none"/>
              </w:tabs>
              <w:spacing w:lineRule="auto" w:line="360"/>
              <w:ind w:left="567" w:right="567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hyperlink r:id="rId3">
              <w:r>
                <w:rPr>
                  <w:rStyle w:val="InternetLink"/>
                  <w:rFonts w:eastAsia="Batang;바탕"/>
                  <w:b/>
                  <w:sz w:val="28"/>
                  <w:szCs w:val="28"/>
                  <w:lang w:eastAsia="ko-KR"/>
                </w:rPr>
                <w:t>http://www.rusedu.ru/detail_13216.html</w:t>
              </w:r>
            </w:hyperlink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/>
              <w:rPr>
                <w:rFonts w:eastAsia="Batang;바탕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15-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мение делать выводы и рассуждать, умение пользоваться таблицей единиц време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ать память, внимание.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вать такие приемы умственной деятельности, как: умение делать выводы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рассуждать</w:t>
            </w:r>
            <w:r>
              <w:rPr>
                <w:szCs w:val="28"/>
                <w:lang w:val="ru-RU"/>
              </w:rPr>
              <w:t xml:space="preserve"> и объяснять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чить решать задачи  арифметическим способом ,находить значение выражения ,решать уравнения, работать в пар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Методы работ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ловесные, наглядные практические ,работа на индивидуальном компьютере, работа в системе</w:t>
            </w:r>
            <w:r>
              <w:rPr>
                <w:b/>
                <w:sz w:val="28"/>
                <w:szCs w:val="28"/>
              </w:rPr>
              <w:t xml:space="preserve"> PRO</w:t>
            </w:r>
            <w:r>
              <w:rPr>
                <w:b/>
                <w:sz w:val="28"/>
                <w:szCs w:val="28"/>
                <w:lang w:val="en-US"/>
              </w:rPr>
              <w:t>klas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 совершенствовать полученные зн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ть эмоционально-положительный комфорт на уроке;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ивать интерес к математике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теперь с новыми силами продолжим работу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« Не начавши -думай ,а начавши делай.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шаем обдуманно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1 учащийся  у доски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) 2 учащихся на индивидуальных компьютерах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найди значение выражения 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еши задач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2 учащихся « Работа в пар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становите верное соотношение между величин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 физкультминутка «Часик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а теперь настало время проверить свои зна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системе PRO</w:t>
            </w:r>
            <w:r>
              <w:rPr>
                <w:b/>
                <w:sz w:val="28"/>
                <w:szCs w:val="28"/>
                <w:lang w:val="en-US"/>
              </w:rPr>
              <w:t>klass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360" w:before="0" w:after="0"/>
              <w:ind w:left="207" w:righ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тест « Проверь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 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b/>
                  <w:sz w:val="28"/>
                  <w:szCs w:val="28"/>
                  <w:lang w:eastAsia="ko-KR"/>
                </w:rPr>
                <w:t>http://www.rusedu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36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395" w:leader="none"/>
                <w:tab w:val="left" w:pos="90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а: </w:t>
            </w:r>
            <w:r>
              <w:rPr>
                <w:sz w:val="28"/>
                <w:szCs w:val="28"/>
              </w:rPr>
              <w:t>закрепить полученные знания при выполнении домашней работы, развивать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395" w:leader="none"/>
                <w:tab w:val="left" w:pos="9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 w:before="0" w:after="28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25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/>
              <w:ind w:left="7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шнее задание:</w:t>
              <w:br/>
              <w:t>№245 (1,2)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360" w:before="28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395" w:leader="none"/>
                <w:tab w:val="left" w:pos="90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Цель:</w:t>
            </w:r>
            <w:r>
              <w:rPr>
                <w:szCs w:val="28"/>
                <w:lang w:val="ru-RU"/>
              </w:rPr>
              <w:t xml:space="preserve"> формирование способностей  анализировать собственную деятельность.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szCs w:val="28"/>
                <w:u w:val="single"/>
                <w:lang w:val="ru-RU"/>
              </w:rPr>
              <w:t>Задача:</w:t>
            </w:r>
            <w:r>
              <w:rPr>
                <w:szCs w:val="28"/>
                <w:lang w:val="ru-RU"/>
              </w:rPr>
              <w:t xml:space="preserve"> учить объективному оцениванию своих действий на уроке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освещается солнцем, а человек знанием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цениваем себ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теперь при помощи  смайликов я попрошу оценить свою работу на уроке и сделать выводы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 справился со всеми заданиям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 меня иногда возникали трудност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не нужно поработать над собой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лайд 27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лагодарю за активную работу на уроке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:</w:t>
      </w:r>
    </w:p>
    <w:p>
      <w:pPr>
        <w:pStyle w:val="Normal"/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4 класс УМК « Школа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рабочих программ ФГОС « Школа России» под ред. А. Плешакова Просвещение 201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УНТ « Пословицы и поговорки»  с. 12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ковый словарь С.И. Ожегова  год   издание 2009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95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М.И. Моро « Математика» 4 класс  Часть 1</w:t>
      </w:r>
    </w:p>
    <w:p>
      <w:pPr>
        <w:pStyle w:val="Normal"/>
        <w:tabs>
          <w:tab w:val="clear" w:pos="708"/>
          <w:tab w:val="left" w:pos="180" w:leader="none"/>
          <w:tab w:val="left" w:pos="4046" w:leader="none"/>
        </w:tabs>
        <w:spacing w:lineRule="auto" w:line="360"/>
        <w:ind w:right="567" w:hanging="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Интернет- ресурсы    </w:t>
      </w:r>
      <w:hyperlink r:id="rId5">
        <w:r>
          <w:rPr>
            <w:rStyle w:val="InternetLink"/>
            <w:rFonts w:eastAsia="Batang;바탕"/>
            <w:b/>
            <w:sz w:val="28"/>
            <w:szCs w:val="28"/>
            <w:lang w:eastAsia="ko-KR"/>
          </w:rPr>
          <w:t>http://ru.wikipedia.org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rFonts w:eastAsia="Batang;바탕"/>
            <w:b/>
            <w:sz w:val="28"/>
            <w:szCs w:val="28"/>
            <w:lang w:eastAsia="ko-KR"/>
          </w:rPr>
          <w:t>http://www.rusedu.ru/detail_13216.htm       l</w:t>
        </w:r>
      </w:hyperlink>
      <w:hyperlink r:id="rId7">
        <w:r>
          <w:rPr>
            <w:rStyle w:val="InternetLink"/>
            <w:rFonts w:eastAsia="Batang;바탕"/>
            <w:b/>
            <w:sz w:val="28"/>
            <w:szCs w:val="28"/>
            <w:lang w:eastAsia="ko-KR"/>
          </w:rPr>
          <w:t>http://www.rusedu.ru</w:t>
        </w:r>
      </w:hyperlink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spacing w:lineRule="auto" w:line="360"/>
        <w:ind w:left="360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Normalcxspmiddle">
    <w:name w:val="normalcxspmiddle"/>
    <w:basedOn w:val="Normal"/>
    <w:qFormat/>
    <w:pPr>
      <w:spacing w:before="280" w:after="280"/>
    </w:pPr>
    <w:rPr/>
  </w:style>
  <w:style w:type="paragraph" w:styleId="Normalcxsplast">
    <w:name w:val="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rusedu.ru/detail_13216.html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rusedu.ru/detail_13216.htm       l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0:00Z</dcterms:created>
  <dc:creator>Admin</dc:creator>
  <dc:description/>
  <cp:keywords/>
  <dc:language>en-US</dc:language>
  <cp:lastModifiedBy>1</cp:lastModifiedBy>
  <cp:lastPrinted>2014-10-29T20:09:00Z</cp:lastPrinted>
  <dcterms:modified xsi:type="dcterms:W3CDTF">2018-02-19T11:30:00Z</dcterms:modified>
  <cp:revision>29</cp:revision>
  <dc:subject/>
  <dc:title>Конспект урока математики в 4 классе</dc:title>
</cp:coreProperties>
</file>