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пос. Степняки муниципального района Приволжский  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нологическая карта урока математики в 4 классе на тему: «Умножение многозначного числа на однозначно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ила: Савина Марина Яковлевна, учитель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Урок соответствует требованиям ФГОС. При проведении урока используются современные образовательные технологии и методы обучения. Задания урока разнообразны и интересны. В урок включены разно- уровневые задания, что способствует включению в работу слабых обучающихся .  Прослеживается межпредметная связь. Урок  направлен на развитие интереса к предмету, созданию условий для эмоционально – положительного комфорта на уроке и формирования компетент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рок включены задания и вопросы по формирование функциональной грамотности обучающихся. На протяжении урока дети учатся формулировать цель урока, работать над проблемой, самостоятельно себя оценивать , делать выводы, работать в группе и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урока проведена рефлексия, которая даёт возможность  вести самооценку  своих достижений в учёбе при помощи « Лестницы успех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лучение новых зн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адиционна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>формирование условий для усвоения письменного алгоритма  умножения многозначного числа на однозначн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иёмом умножения  многозначного числа на однозначное 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логическое мышление, внимание,  функциональную грамотность, умение вести самооценку своих достижений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интерес к предмету.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ы обуч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методы проблемного обучения,  наглядный, словесный, метод самооценки, метод рефлекси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ебно-методическое сопровождение:</w:t>
      </w:r>
      <w:r>
        <w:rPr>
          <w:color w:val="000000"/>
          <w:sz w:val="28"/>
          <w:szCs w:val="28"/>
        </w:rPr>
        <w:t xml:space="preserve"> Компьютер, проектор, интерактивная доска, система</w:t>
      </w:r>
      <w:r>
        <w:rPr>
          <w:rStyle w:val="Grame"/>
          <w:sz w:val="28"/>
          <w:szCs w:val="28"/>
        </w:rPr>
        <w:t xml:space="preserve"> PROklass</w:t>
      </w:r>
      <w:r>
        <w:rPr>
          <w:color w:val="000000"/>
          <w:sz w:val="28"/>
          <w:szCs w:val="28"/>
        </w:rPr>
        <w:t>,  раздаточный материал (оценочные листы, «лестница успеха»), дидактический материал, учебник «Математика 4 класс»  М.И. Мо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эффектив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ый материал соответствует теме , цели и задачам урока. На уроке использованы приемы и методы разных образовательных технологий. Присутствуют разнообразные формы работы на уроке. Смена видов деятельности  и применение игровых технологий, способствует реализации здоровьесберегающих технологий для сохранения работоспособности и здоровь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ь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УД, формируемы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данном этап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Мотивирование к учебной деятельности</w:t>
            </w:r>
            <w:r>
              <w:rPr>
                <w:color w:val="000000"/>
              </w:rPr>
              <w:br/>
              <w:t> </w:t>
            </w: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настроить учеников на предстоящую учебную деятельность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рада приветствовать вас на уроке математики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равнялись, подтянулись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друг другу улыбнулис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ьте осанку и настройтесь на продуктивную работ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егодня на уроке нам с вами предстоит думать, решать, отвечать на вопросы, изучить новую тем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вы будете себя оценивать сами за каждый вид работ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онце урока сами выставите себе отметку, оценив свою работу в течение уро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Я вас попрошу быть внимательными и активными, помнить о том, что математика – это точная наука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bCs/>
                <w:color w:val="000000"/>
              </w:rPr>
              <w:t xml:space="preserve"> Актуализация знаний 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.</w:t>
            </w:r>
            <w:r>
              <w:rPr>
                <w:b/>
                <w:bCs/>
                <w:color w:val="000000"/>
              </w:rPr>
              <w:t>Устный счё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выполнять устные арифметические действия, принимать и сохранять учебную задачу, соответствующую этапу обучени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 вам небольшую устную разминку. Приготовьте пульты для работ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емонстрирует задания на интерактивную доск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Найди значение произведения 18 и 3.(6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 сколько раз 66  больше 6? (в 11 раз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34 увеличь в 100 раз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йди значение частного 720 и 9. (80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ое число в 10 раз больше 120?  (1200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йди значение разности 810 и 9. (720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ши уравнение х-16=100. (116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ши уравнение 180:у=30. (6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490 уменьши на 70. (420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йди значение произведения 99и0. (0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ощадь спортивного зала 250м 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ширина 10м. Чему равна длина? (25 м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</w:rPr>
              <w:t>. Самооценк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цените, как вы поработали в оценочном листе (1 ступенька «Лестницы успеха»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чтобы оценить правильно, давайте вспомним критерии оценивани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не допустил ни одной ошибки? (5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сомневался, испытывал затруднения? (4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не  совсем справился с заданием ?   (3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ставьте отметки в лист самооцен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вод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Ваши знания и старания нам пригодятся сегодня на урок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Физминутк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снять мышечное напряжение, усталос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нимает руки класс – это раз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ернулась голова – это два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и вниз, вперед смотри – это три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Руки в стороны пошире развернули на четыре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силой их к плечам прижать – это пят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м ребятам тихо сесть – это шес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цы! Спасибо!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здание проблемной ситуации</w:t>
            </w:r>
            <w:r>
              <w:rPr/>
              <w:br/>
              <w:t>Ребята , одна китайская мудрость гласит: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кажи – и я забуду,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</w:rPr>
              <w:t>Покажи – и я запомню,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</w:rPr>
              <w:t>Дай попробовать – и я пойму»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Как вы понимаете эти слова?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Если бы вам сегодня на уроке предложили на выбор три дороги: Путь Подражания, Путь Опыта и Путь Размышления, по какой бы дороге вы захотели пойти? Почему?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Я желаю вам удачи! Будем двигаться дальше по выбранным дорогам за новыми знаниям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 вами выражения (на доске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3* 562 ;     8* 25432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общего в записанных выражениях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легче их решить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кое свойство умножения использовали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ой пример при решении вызвал бы у вас затруднение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Формулирование темы и цели урока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еполагание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явилась проблема, мы не умеем решать такие пример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может сформулировать тему урока 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ему будем учиться? Какую цель вы поставите перед собой на уроке?</w:t>
              <w:br/>
              <w:t>Верно. Молодц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ебята, оцените себя за </w:t>
            </w:r>
            <w:r>
              <w:rPr>
                <w:bCs/>
                <w:iCs/>
                <w:color w:val="000000"/>
              </w:rPr>
              <w:t>целеполагание</w:t>
            </w:r>
            <w:r>
              <w:rPr>
                <w:color w:val="000000"/>
              </w:rPr>
              <w:t>, поставьте отметки в лист самооцен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очный лист: 2 ступенька «Лестницы успеха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Изучение нового материал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поиск новых знаний учащимися путем сопоставления, рассуждения, анализ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блема:</w:t>
            </w:r>
            <w:r>
              <w:rPr>
                <w:color w:val="000000"/>
              </w:rPr>
              <w:t xml:space="preserve"> не умеем умножать многозначные числа на однозначное число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умайте, какой путь мы выберем для решения этой проблем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цы, ребята. Я постараюсь вам помоч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нужно знать при выполнении любого действия? 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ы умеем умножать трёхзначные числа на однозначные?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А как вы думаете, будет ли он отличаться, если будем умножать многозначное число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начит, как будем умножать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 чего начнём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алгоритм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Где вы можете проверить правильность своих рассуждений?</w:t>
              <w:b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Работа с учебнико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ткройте учебники на с 77. Прочитаем и сравним  алгоритм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ы правильно рассуждали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мните, математика – точная наук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> Записываем единицы точно под единицами, десятки под десятками и т. д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какой вывод мы можем сделать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то желает побыва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в роли </w:t>
            </w:r>
            <w:r>
              <w:rPr>
                <w:b/>
                <w:color w:val="000000"/>
              </w:rPr>
              <w:t>«учителя»</w:t>
            </w:r>
            <w:r>
              <w:rPr>
                <w:color w:val="000000"/>
              </w:rPr>
              <w:t xml:space="preserve"> и объяснить, как выполнить пример на умножение многозначного числа на однозначное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то желает побывать в роли «</w:t>
            </w:r>
            <w:r>
              <w:rPr>
                <w:b/>
                <w:color w:val="000000"/>
              </w:rPr>
              <w:t>консультанта</w:t>
            </w:r>
            <w:r>
              <w:rPr>
                <w:color w:val="000000"/>
              </w:rPr>
              <w:t>»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м № 333 (1) с.77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ъяснение темы ученико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«Учитель»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ъясняет тему у доски, используя составленный алгорит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«Консультант»</w:t>
            </w:r>
            <w:r>
              <w:rPr>
                <w:color w:val="000000"/>
              </w:rPr>
              <w:t>оказывает помощь детям с ОВЗ и «слабым» учащимс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( дети поочерёдно участвуют в роли «учителя» и «консультанта»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 Самооценк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те себя за выполненное задани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очный лист: 3 ступенька «Лестницы успеха»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Физкультминутка  для снятия напряжения с глаз. Электронная физкультминутка « Лето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Приложение  1.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нять напряжение и усталость с глаз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наши глаза устали и нам нужно ,чтобы они отдохнули. Внимание на экран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Решение учебной задачи. Первичное закреплени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амостоятельная работа в парах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Организовать выполнение самостоятельной работы в парах  на применение новых знаний,  взаимопроверк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ём небольшую самостоятельную работу в пар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ьте, правильно ли решены данные примеры. Организуйте взаимопроверк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Задание: </w:t>
            </w:r>
            <w:r>
              <w:rPr>
                <w:b/>
                <w:i/>
                <w:iCs/>
                <w:color w:val="000000"/>
              </w:rPr>
              <w:t>Найдите ошибки и вычислите их правильно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(карточка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веряем примеры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нашёл ошибки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испытывал затруднения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цы. Вы быстро справились с работой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для детей с ОВЗ и «слабых»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щихся образуется пара с « сильными» учащимися.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амооценк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м себя за выполненное задани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ценочный лист: 4 ступенька «Лестницы успеха»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изкультминутк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мы очень хорошо потрудились. Чтобы продолжить работу на уроке в таком же темпе я предлагаю вам активный отдых.  Внимание на экран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ая  физкультминутка « Дорога добра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риложение 2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Работа над пройденным материало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Самостоятельная работа с разно уровневыми заданиями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Организовать выполнение самостоятельной работы на применение новых и полученных ранее знаний  по уровня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Задание на « 3»</w:t>
            </w:r>
            <w:r>
              <w:rPr>
                <w:color w:val="000000"/>
              </w:rPr>
              <w:t xml:space="preserve"> - решить примеры на умножение, записывая их в столбик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5 * 3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28*5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79* 2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Задание на «4»-</w:t>
            </w:r>
            <w:r>
              <w:rPr>
                <w:color w:val="000000"/>
              </w:rPr>
              <w:t>найти среди этих примеров примеры на умножение и реши и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величить 8 065 на 7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величить 5 175 в 6 раз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еньшить 5 643 в 3 раз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увеличить 14 649 в 3 раз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на экране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Задание на оценку «5» </w:t>
            </w:r>
            <w:r>
              <w:rPr>
                <w:color w:val="000000"/>
              </w:rPr>
              <w:t>Задача с расчётом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ополни таблицу недостающими .данными. Используя данные таблицы, рассчитай стоимость одного новогоднего подарка для детей. ( образец таблицы на экране). Для удобства учитель раздаёт таблицы в виде карточ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3.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елаем друг другу добра и удач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.Самопроверка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Ребята, проверьте задание по образцу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на экране ответы на задания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амооценк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м себя за выполненное задани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очный лист: 5 ступенька «Лестницы успеха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Итог урока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дведение итогов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ознание метода построения границ применения нового знани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Подведение итогов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ш урок подошел к концу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е цели ставили в начале урока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стигли вы этих целей? Обоснуйте свой ответ, используя приём «Незаконченное предложение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2.Прием «Незаконченное предложение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Я научился…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адо ещё поработать…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не удалось…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амым трудным было …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именение знани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гут ли полученные на уроке знания, где – то пригодиться в жизни? Докажит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>.Домашнее задани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наметить перспективу последующей работ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color w:val="000000"/>
              </w:rPr>
              <w:t>Инструктаж по домашнему заданию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ашнее задание у вас будет по выбору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Задача № 339 ( учебник с.77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вторить таблицу умножен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оставить 3 примера  на умножение многозначных чисел на однозначное для своего соседа по парт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Я буду очень рада, если кто – то выполнит все задан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Рефлексия учебной деятельност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проанализировать, дать оценку успешности достижения цели на урок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Лестница успех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рнёмся к «Лестнице успеха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считайте баллы в оценочном листе и поставьте человечка на ту ступеньку «Лестницы успеха», на которую вы поднялись по баллам и оцените себя самостоятельно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на экране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няя ступеньк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приложил мало усилий, поэтому не понял, у меня ничего не получилось;(3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ступеньк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работал, но не все получилось, у меня были проблемы; (4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хняя ступеньк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работал хорошо и продвинулся вперед, мне всё удалось. (5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 все молодцы. Я думаю  оценили себя справедливо , и я согласна с вашей оценко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Выбор настроения. впечатления от уро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На доске прикреплён круг от солнышка, у вас на столах у каждого лежит лучик и облачко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м нужно будет выбрать каждому своё настроение и впечатление от уро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Лучик </w:t>
            </w:r>
            <w:r>
              <w:rPr>
                <w:color w:val="000000"/>
              </w:rPr>
              <w:t>– урок понравился и было интересно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Облачко </w:t>
            </w:r>
            <w:r>
              <w:rPr>
                <w:color w:val="000000"/>
              </w:rPr>
              <w:t>- было неинтересно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ние работы 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асибо за плодотворную работу на уроке!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е включение в деловой ритм. Полная 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системе</w:t>
            </w:r>
            <w:r>
              <w:rPr>
                <w:color w:val="000000"/>
              </w:rPr>
              <w:t xml:space="preserve"> </w:t>
            </w:r>
            <w:r>
              <w:rPr>
                <w:rStyle w:val="Grame"/>
              </w:rPr>
              <w:t xml:space="preserve"> PROklass. Обучающиеся при помощи  пультов выбирают вариант ответа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повторяют критерии оцениван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если я отвечал(а) без ошибок, то на 5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если я отвечал(а) с небольшими недочётами, то на 4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если я отвечал(а) с ошибками и мало работал, то на 3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если я не отвечал и просидел этот этап, то немедленно включаюсь в работу и оценю себя на следующем этап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выполняют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  <w:t>Лучше и быстрее понимаешь и запоминаешь, если сам ищешь ответы на вопросы, а не когда тебе просто говорят или показывают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  <w:p>
            <w:pPr>
              <w:pStyle w:val="Style14"/>
              <w:spacing w:before="0" w:after="150"/>
              <w:rPr/>
            </w:pPr>
            <w:r>
              <w:rPr/>
              <w:t>- Выберем путь Размышления, это даст нам возможность самим справляться с трудными заданиями или выберем путь Опыта, т.к. будем опираться на свои имеющиеся знания. Путь Подражания не подходит, так как подражая ,нельзя затем самому справиться с поставленной проблемой, привыкаешь действовать по образц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ти выражения на действие умноже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ерестановку множ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стительное свойство умножения. а * </w:t>
            </w:r>
            <w:r>
              <w:rPr>
                <w:lang w:val="en-US"/>
              </w:rPr>
              <w:t>b</w:t>
            </w:r>
            <w:r>
              <w:rPr/>
              <w:t xml:space="preserve"> =</w:t>
            </w:r>
            <w:r>
              <w:rPr>
                <w:lang w:val="en-US"/>
              </w:rPr>
              <w:t>b</w:t>
            </w:r>
            <w:r>
              <w:rPr/>
              <w:t>*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Второй. Мы не умеем умножать пятизначное число на однознач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многозначного числа на однозначно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Научиться   умножать многозначное число на однозначное, найти  новый способ решения 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уть Размышления. Попробуем сами найти путь для решения проблемы, а также нам пригодиться путь Опыта , потому что будем опираться на свои зн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 выполнения действ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Вспомним, как умножали трёхзначные числа и составим алгоритм</w:t>
            </w:r>
          </w:p>
          <w:p>
            <w:pPr>
              <w:pStyle w:val="Normal"/>
              <w:jc w:val="both"/>
              <w:rPr/>
            </w:pPr>
            <w:r>
              <w:rPr/>
              <w:t>С единиц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оритм выполнения действия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Записываю пример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множаю единицы. Результат пишу под единицам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Умножаю десятки. Результат пишу под десяткам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Умножаю сотни. Результат пишу под сотня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5. Умножаю единицы тысяч. Результат пишу под единицами тысяч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Умножаю десятки тысяч. Результат пишу под десятками тысяч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Читаю ответ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ют с информацией в учебник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ывод:</w:t>
            </w:r>
            <w:r>
              <w:rPr>
                <w:color w:val="000000"/>
              </w:rPr>
              <w:t> Мы открыли алгоритм умножения  многозначного числа на однозначное. Благодаря алгоритму мы сможем выполнить умножение без ошибок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ют физкультминутк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ходят ошибки в решении, доказывают правильность решения. Поочерёдно в паре выполняют взаимопроверк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тавят отметку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в оценочном лист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ыполнение физкультминутк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ирают задания по уровням и выполняют и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ют самопроверку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ют самооценку собственной учебной деятельност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поминают поставленную цель в начале урока, делают выводы по уроку, соотносят цель и результат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лог, позволяющий ученикам осмыслить полученные результаты по изучению тем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ысказывания детей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ирают и записывают домашнее задани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Дети оценивают свою учебную деятельность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Личностные :</w:t>
            </w:r>
            <w:r>
              <w:rPr>
                <w:color w:val="000000"/>
              </w:rPr>
              <w:t> формируем мотивацию к обучению и целенаправленной познавательной деятельност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 </w:t>
            </w:r>
            <w:r>
              <w:rPr>
                <w:color w:val="000000"/>
              </w:rPr>
              <w:t>волевая саморегуляция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Регулятивные : у</w:t>
            </w:r>
            <w:r>
              <w:rPr>
                <w:color w:val="000000"/>
              </w:rPr>
              <w:t>мение мотивировать свои ответ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br/>
              <w:t> </w:t>
            </w: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> формировать положительное отношение к учёбе и своим знания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развивать умение осуществлять познавательную и личностную рефлексию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ьесберегающие технологии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:</w:t>
            </w:r>
            <w:r>
              <w:rPr>
                <w:color w:val="000000"/>
              </w:rPr>
              <w:t> умение рассуждать, анализировать, сопоставлять, планировать своё действие в соответствии с поставленной задачей.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 : </w:t>
            </w:r>
            <w:r>
              <w:rPr>
                <w:color w:val="000000"/>
              </w:rPr>
              <w:t>умение выражать свои мысл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гументировать свои высказыван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> формировать положительное отношение к учёбе и своим знания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знавательные: </w:t>
            </w:r>
            <w:r>
              <w:rPr>
                <w:color w:val="000000"/>
              </w:rPr>
              <w:t>самостоятельное создание алгоритмов деятельности при решении проблем творческого и поискового успеха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определять тему урока и формулировать цель на уроке с помощью учителя, пошаговый контроль по результату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находить средства и способы её осуществлен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знавательные :</w:t>
            </w:r>
            <w:r>
              <w:rPr>
                <w:color w:val="000000"/>
              </w:rPr>
              <w:t> самостоятельное выделение   и формулирование познавательной цел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 :</w:t>
            </w:r>
            <w:r>
              <w:rPr>
                <w:color w:val="000000"/>
              </w:rPr>
              <w:t> развиваем умение слушать и понимать других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знавательные :</w:t>
            </w:r>
            <w:r>
              <w:rPr>
                <w:color w:val="000000"/>
              </w:rPr>
              <w:t> умение ориентироваться на учебни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> формировать положительное отношение к учёбе и своим знаниям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Общеучебны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итие навыков самостоятельного усвоения учебного материал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Логические:</w:t>
            </w:r>
            <w:r>
              <w:rPr>
                <w:color w:val="000000"/>
              </w:rPr>
              <w:t> анализ, синтез, выбор оснований для сравнен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 УУД: </w:t>
            </w:r>
            <w:r>
              <w:rPr>
                <w:color w:val="000000"/>
              </w:rPr>
              <w:t>умение выражать свои мысли, развивать умение слушать и понимать  и оказывать помощь други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ьесберегающие технологии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итие навыков самостоятельной работы по усвоению учебного материал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логические:</w:t>
            </w:r>
            <w:r>
              <w:rPr>
                <w:color w:val="000000"/>
              </w:rPr>
              <w:t> анализ,  выбор оснований для сравнен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 : </w:t>
            </w:r>
            <w:r>
              <w:rPr>
                <w:color w:val="000000"/>
              </w:rPr>
              <w:t xml:space="preserve">умение выражать свои мысли и слушать других, развивать умение работать в паре и обосновывать своё мнение. 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bCs/>
                <w:color w:val="000000"/>
              </w:rPr>
              <w:t xml:space="preserve"> развивать умение вести оценочную деятельность.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ьесберегающие технологии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ивитие навыков самостоятельной работы и умения выбирать задание по возможностям; развивать  умение применять полученные знан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логические: </w:t>
            </w:r>
            <w:r>
              <w:rPr>
                <w:color w:val="000000"/>
              </w:rPr>
              <w:t>анализ, синтез, выбор оснований для сравнения</w:t>
            </w:r>
            <w:r>
              <w:rPr>
                <w:b/>
                <w:bCs/>
                <w:color w:val="000000"/>
              </w:rPr>
              <w:t>, у</w:t>
            </w:r>
            <w:r>
              <w:rPr>
                <w:color w:val="000000"/>
              </w:rPr>
              <w:t>мение структурировать знан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> Формировать положительное отношение к учёбе и своим знания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и самооценка результатов деятельн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> Формировать положительное отношение к учёбе и своим знания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 УУД: </w:t>
            </w:r>
            <w:r>
              <w:rPr>
                <w:color w:val="000000"/>
              </w:rPr>
              <w:t>развиваем умение слушать и понимать других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ние самооценки на основе заданных критериев успешности учебной деятельности;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> умение строить речь и грамотно выражать свои мысли.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> Формировать положительное отношение к учёбе и своим знаниям.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bCs/>
                <w:color w:val="000000"/>
              </w:rPr>
              <w:t xml:space="preserve"> развивать умение вести оценочную деятельность.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/>
              <w:t xml:space="preserve"> выражение своих мыслей с достаточной полнотой и точностью своего мнения;</w:t>
            </w:r>
            <w:r>
              <w:rPr>
                <w:color w:val="000000"/>
              </w:rPr>
              <w:t xml:space="preserve"> рефлексия способов и условий действий,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Список литературы:</w:t>
      </w:r>
    </w:p>
    <w:p>
      <w:pPr>
        <w:pStyle w:val="Heading2"/>
        <w:keepNext w:val="false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1.Моро М. И., Бантова М. А., Бельтюкова Г. В. и др. Математика: Рабочие программы: 1-4 классы</w:t>
      </w:r>
    </w:p>
    <w:p>
      <w:pPr>
        <w:pStyle w:val="Heading2"/>
        <w:keepNext w:val="false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2.Бантова М.А., Бельтюкова Г.В., Степанова С.В. Математика: Методические рекомендации. Пособие для учителей общеобразовательных учреждений: 4 класс</w:t>
      </w:r>
    </w:p>
    <w:p>
      <w:pPr>
        <w:pStyle w:val="Heading2"/>
        <w:keepNext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3.Моро М.И., Волкова С.И., Степанова С.В. Математика: Учебник: 4 класс: В 2 ч.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ловицы и поговорки народов разных стран. (У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2:00Z</dcterms:created>
  <dc:creator>Марина</dc:creator>
  <dc:description/>
  <cp:keywords/>
  <dc:language>en-US</dc:language>
  <cp:lastModifiedBy>Admin</cp:lastModifiedBy>
  <cp:lastPrinted>2019-02-11T13:02:00Z</cp:lastPrinted>
  <dcterms:modified xsi:type="dcterms:W3CDTF">2024-05-29T08:13:00Z</dcterms:modified>
  <cp:revision>71</cp:revision>
  <dc:subject/>
  <dc:title/>
</cp:coreProperties>
</file>