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ООШ пос. Степня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ОНСПЕКТ ОТКРЫТОГО УРО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ФИЗИЧЕСКОЙ КУЛЬТУР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ТЕМЕ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РАЗВИТИЕ ДВИГАТЕЛЬНЫХ КАЧЕСТВ СРЕДСТВАМИ ГИМНАСТИК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тор:</w:t>
      </w:r>
    </w:p>
    <w:p>
      <w:pPr>
        <w:pStyle w:val="Normal"/>
        <w:rPr/>
      </w:pPr>
      <w:r>
        <w:rPr>
          <w:b/>
          <w:sz w:val="32"/>
          <w:szCs w:val="32"/>
        </w:rPr>
        <w:t>учитель физической куль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симова С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р/п Романо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 урока  физической культуры  1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: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ема: Развитие двигательных качеств средствами гимнасти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 Совершенствование физических качеств: выносливости, скоростно-  силовых, координации, си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Образова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ормирование музыкально-двигательных умений и навыков.   2.Развивающая (оздоровительна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тие  творческих способностей, чувства ритма, музыкальности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филактика плоскосто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Воспита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спитание  эстетических, моральных, волевых качеств, чувства коллективизма, дисциплинирова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спитание потребности к  формированию правильной ос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Место проведения: малый спортивный зал.</w:t>
      </w:r>
    </w:p>
    <w:p>
      <w:pPr>
        <w:pStyle w:val="Normal"/>
        <w:rPr/>
      </w:pPr>
      <w:r>
        <w:rPr>
          <w:sz w:val="28"/>
          <w:szCs w:val="28"/>
        </w:rPr>
        <w:t>Оборудование: магнитофон, гимнастический мат, гимнастическая скамья, гимнастическая стенка, сви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Саяпина Ольга Васил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56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и навыко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лес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трудн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оровьесберега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остно – ориентирова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я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флексив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80"/>
        <w:gridCol w:w="41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одная часть урок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0</w:t>
            </w:r>
            <w:r>
              <w:rPr>
                <w:b/>
                <w:sz w:val="28"/>
                <w:szCs w:val="28"/>
                <w:vertAlign w:val="superscript"/>
              </w:rPr>
              <w:t>/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троение, приветствие.   Объявление темы и задач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мы с вами  отправимся в увлекательное путешествие, а куда вы узнаете,  разгадав загад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со всех сторон откры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резною крышей кры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в зеленый дом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а увидишь в н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с)Проверим готовы ли вы идти путешествоват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ево! Кругом! И Молодцы ребята. Вы действительно готовы. Итак мы отправимся в лес с веселой размин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зминка в движении «Прогулк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в лес мы все заш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ились кома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и вверх – хлопок над голово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и вниз – хлопок друг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Ходьба с подниманием рук вверх, хлопок, опусканием вниз - хлопок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льше  с вами мы шагаем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дведя мы встречаем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за голову кладё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на внешней стороне стопы идем, на внутрен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дьба на внешней и внутренней сторонах ступне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льше  с вами мы ид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ми – водо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ть мы уже уме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ть будем мы смел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 два, раз- д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ади уже в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ыжки на двух ногах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руг мы видим у ку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идит хитрая лис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ы её обхитри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очках, легким бегом побеж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г легким бег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шагаем, мы шага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и выше поднимае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шим ровно, глубок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вним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и вверх, вперед, на пояс, к плечам, в сторону, вверх. Молод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отправились в путешествие очень рано и чтобы нам проснуться выполним за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Зарядка под музыкальное сопровожде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.Направляющий на месте. Левой, левой! Стой Раз! Два! Налево раз, Два! На 1-2 рассчитайсь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омера 3 шага впере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левую сторону на интервал руки в сторону разомкнись.1 2 и 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И. П.- ноги врозь, руки на поя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наклон головы вперё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наклон головы наз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поворот головы на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поворот головы нал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И. П.  -  то ж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- круговые движения головой в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- круговые движения головой вл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И. П. - то ж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поднять правое плеч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поднять левое плеч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- и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поднять оба плеча и подняться на но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поднять оба плеча и подняться на но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 И. П. - ноги врозь, руки на поя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- три пружинистых наклона вправо, левую руку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- то же в другую стор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И. П. – ноги в широкой стойке, руки на пояс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3 – пружинящие наклоны туловища вперёд, руки впере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и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И. П. - О.С., руки в ст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мах правой ногой вперёд, хлопок под но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приставить ногу, руки в ст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- то же с махом правой но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И. П. - О.С., руки на поя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присесть на носках, колени врозь, руки в ст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пружинистый наклон вперёд, ладонями коснуться п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И. П. - О.С., руки в ст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мель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Приседание мальчики 30 раз руки  за голову, девочки руки вперед 25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и – вверх – вдо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низ – выдо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одну колон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vertAlign w:val="superscript"/>
              </w:rPr>
              <w:t>//</w:t>
            </w:r>
            <w:r>
              <w:rPr>
                <w:sz w:val="28"/>
                <w:szCs w:val="28"/>
              </w:rPr>
              <w:t xml:space="preserve"> – 1</w:t>
            </w:r>
            <w:r>
              <w:rPr>
                <w:sz w:val="28"/>
                <w:szCs w:val="28"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6 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  <w:r>
              <w:rPr>
                <w:sz w:val="28"/>
                <w:szCs w:val="28"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1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соблюдать тишину и дисциплину, чтобы  не испугать лесных ж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руки 3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ы  молод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 поднимаем голову, руки на поя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и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очках никого не обгоняя, соблюдая дистан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авливаем дых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вниматель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ёт передаем  стоящему за в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оропясь, хорошо разминая мыш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не сгибать, рука пря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не сгиб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м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прямые, руки прямы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30</w:t>
            </w:r>
            <w:r>
              <w:rPr>
                <w:b/>
                <w:sz w:val="28"/>
                <w:szCs w:val="28"/>
                <w:vertAlign w:val="superscript"/>
              </w:rPr>
              <w:t>/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ем наше путешествие. Левой, левой 1-2-3. Вот мы и добрались до </w:t>
            </w:r>
            <w:r>
              <w:rPr>
                <w:b/>
                <w:sz w:val="36"/>
                <w:szCs w:val="28"/>
              </w:rPr>
              <w:t>1 станции</w:t>
            </w:r>
            <w:r>
              <w:rPr>
                <w:sz w:val="36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лнечной опушки. Сколько здесь пти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 задание:</w:t>
            </w:r>
            <w:r>
              <w:rPr>
                <w:sz w:val="28"/>
                <w:szCs w:val="28"/>
              </w:rPr>
              <w:t xml:space="preserve"> Выполнить упражнение «Ласточ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 на правой но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 на левой ног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2 задание:</w:t>
            </w:r>
            <w:r>
              <w:rPr>
                <w:sz w:val="28"/>
                <w:szCs w:val="28"/>
              </w:rPr>
              <w:t xml:space="preserve"> Выполнить перекаты на гимнастическом мате вверх-вни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3 задание:</w:t>
            </w:r>
            <w:r>
              <w:rPr>
                <w:sz w:val="28"/>
                <w:szCs w:val="28"/>
              </w:rPr>
              <w:t xml:space="preserve"> Выполнить перекаты вправо – вл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задание игра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ипки – пень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правляемся дальше,  мы добрались до </w:t>
            </w:r>
            <w:r>
              <w:rPr>
                <w:b/>
                <w:sz w:val="40"/>
                <w:szCs w:val="28"/>
              </w:rPr>
              <w:t>2 станции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32"/>
                <w:szCs w:val="28"/>
              </w:rPr>
              <w:t>Гора</w:t>
            </w:r>
            <w:r>
              <w:rPr>
                <w:sz w:val="28"/>
                <w:szCs w:val="28"/>
              </w:rPr>
              <w:t xml:space="preserve"> и чтобы нам её преодолеть,  нужно залезть на гимнастическую стенку и слез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задание нам легко было преодолеть, потому, что мы очень ловкие, быстрые и ничего не боимся.Отправляемся дальше</w:t>
            </w:r>
          </w:p>
          <w:p>
            <w:pPr>
              <w:pStyle w:val="Normal"/>
              <w:rPr/>
            </w:pPr>
            <w:r>
              <w:rPr>
                <w:b/>
                <w:sz w:val="44"/>
                <w:szCs w:val="28"/>
              </w:rPr>
              <w:t xml:space="preserve">3 станция: </w:t>
            </w:r>
            <w:r>
              <w:rPr>
                <w:b/>
                <w:sz w:val="36"/>
                <w:szCs w:val="28"/>
              </w:rPr>
              <w:t>Речка,</w:t>
            </w:r>
            <w:r>
              <w:rPr>
                <w:sz w:val="32"/>
                <w:szCs w:val="28"/>
              </w:rPr>
              <w:t xml:space="preserve"> чтобы нам переправиться нужно переползать на гимнастической скамейк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задание попеременно правой и левой руко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задание одновременно двумя руками подтягивая свое тел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оиграть в игру «Рыбаки и рыб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 справились со всеми заданиями, выбрались из леса и попали на  лужайку подвижных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игра- Третий- лиш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гра – Шишки, жёлуди, орех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к – 4 р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ра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р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р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иваем равновесие 3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ка круг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ыполняем по очереди, только с моего разре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ыполняем по очереди, только с моего разре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рушать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не размык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5</w:t>
            </w:r>
            <w:r>
              <w:rPr>
                <w:b/>
                <w:sz w:val="28"/>
                <w:szCs w:val="28"/>
                <w:vertAlign w:val="superscript"/>
              </w:rPr>
              <w:t>/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 для гл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 на скамейк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 закрыть и широко открыть глаз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ть вверх – вниз, вправо, влево, не поворачивая голов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щать глаза по кругу: вниз, влево, вверх, вправо и на оборот в другую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шерен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</w:t>
            </w:r>
            <w:r>
              <w:rPr>
                <w:sz w:val="28"/>
                <w:szCs w:val="28"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44"/>
                <w:szCs w:val="28"/>
                <w:vertAlign w:val="superscript"/>
              </w:rPr>
              <w:t>4-6 раз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им зарядку для гл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10-15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с закрытыми глаз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 не поворачи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34:00Z</dcterms:created>
  <dc:creator>user</dc:creator>
  <dc:description/>
  <dc:language>en-US</dc:language>
  <cp:lastModifiedBy>User</cp:lastModifiedBy>
  <cp:lastPrinted>2016-12-16T04:59:00Z</cp:lastPrinted>
  <dcterms:modified xsi:type="dcterms:W3CDTF">2024-07-24T12:34:00Z</dcterms:modified>
  <cp:revision>2</cp:revision>
  <dc:subject/>
  <dc:title>Конспект урока по гимнастике в 1 клас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2000000000000010243100207f6000400038000</vt:lpwstr>
  </property>
</Properties>
</file>