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БОУ ООШ пос. Степняки м.р. Приволжский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СПЕКТ УРОК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lang w:val="ru-RU"/>
        </w:rPr>
        <w:t>Миллер Лада Викторовн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асс: </w:t>
      </w:r>
      <w:r>
        <w:rPr>
          <w:sz w:val="28"/>
          <w:szCs w:val="28"/>
          <w:lang w:val="ru-RU"/>
        </w:rPr>
        <w:t>5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ешение задач практического содержан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, умений и навык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спользуемая технолог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технология </w:t>
      </w:r>
      <w:r>
        <w:rPr>
          <w:sz w:val="28"/>
          <w:szCs w:val="28"/>
        </w:rPr>
        <w:t>системно – деятельностного подхода</w:t>
      </w:r>
      <w:r>
        <w:rPr>
          <w:sz w:val="28"/>
          <w:szCs w:val="28"/>
          <w:lang w:val="ru-RU"/>
        </w:rPr>
        <w:t>, кейс-технолог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функциональной грамотности школьник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школьников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и обобщить свойства действий с натуральными числами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развитием вычислительных навы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биться понимания практической значимости умения решать задач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ствовать формированию у учащихся определенного набора экономических компетенций в сфере познавательной деятельности, трудовой и бытовой сферах, социальной деятельности, связанных с решением задач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формированию значимых качеств личности: трудолюбие, дисциплинированность, ответственность, гражданские качества личности, бережливость, экономность, деловитость, толерантность, предприимчивость, самостоятельности в принятии решений через решение задач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ое мышление, интерес к предмету, познавательную и творческую деятельность учащихся, математическую речь, умение самостоятельно добывать зна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искать информацию в задачниках, интернете, ориентироваться в своей системе знаний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и формулировать цель на уроке с помощью учителя, оценивать правильность выполнения действий на уровне адекватной оценки, планировать свои действия и вносить в них коррективы при необходимости, высказывать своё предположе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к самооценке на основе критерия успешности учебной деятельност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лушать и слышать, уметь работать в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>, сотрудничать в совместном решении проблем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 уметь решать задачи с практическим содержание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ть соотносить изученный материал с жизненными ситуациям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задачу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меть высказать свою точку зрения, делать вывод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формирование устойчивой мотивации к обучению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 урок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1.</w:t>
        <w:tab/>
        <w:t xml:space="preserve">Кейсы с задачами, предлагаемыми учителем и составленные учащимися, по собранному материалу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Карточки-задания, карточки самооценки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Ноутбук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ru-RU"/>
        </w:rPr>
        <w:t>Организационный момент (2 мин.)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 - Здравствуйте. Рада видеть вас на урок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Представим себе, что сегодня наш класс –</w:t>
      </w:r>
      <w:r>
        <w:rPr>
          <w:color w:val="000000"/>
          <w:sz w:val="28"/>
          <w:szCs w:val="28"/>
          <w:lang w:val="ru-RU"/>
        </w:rPr>
        <w:t>это главный вычислительный офи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Он в себя включает 3 фирмы, которые занимаются различными подсчетами. 1-я фирма отвечает за вычисления, связанные с ремонтом и строительством, 2-я – занимается начислением коммунальных услуг, 3-я-расчеты по питанию.</w:t>
      </w:r>
      <w:r>
        <w:rPr>
          <w:color w:val="000000"/>
          <w:sz w:val="28"/>
          <w:szCs w:val="28"/>
        </w:rPr>
        <w:t xml:space="preserve"> А вы, </w:t>
      </w:r>
      <w:r>
        <w:rPr>
          <w:color w:val="000000"/>
          <w:sz w:val="28"/>
          <w:szCs w:val="28"/>
          <w:lang w:val="ru-RU"/>
        </w:rPr>
        <w:t>ребята</w:t>
      </w:r>
      <w:r>
        <w:rPr>
          <w:color w:val="000000"/>
          <w:sz w:val="28"/>
          <w:szCs w:val="28"/>
        </w:rPr>
        <w:t>, - сотрудники эт</w:t>
      </w:r>
      <w:r>
        <w:rPr>
          <w:color w:val="000000"/>
          <w:sz w:val="28"/>
          <w:szCs w:val="28"/>
          <w:lang w:val="ru-RU"/>
        </w:rPr>
        <w:t>их фирм – бухгалтеры. В каждой фирме есть главный бухгалтер, который контролирует и оценивает работу своих сотруд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этого на столах  лежат  кейсы, в которых есть  карточки самооценивания. Подпишите их. Карточки для оценивания сотрудников находятся у главных бухгалтеров. В течение урока мы с вами будем выполнять различные задания. По окончании решения каждой задачи, вы должны оценить свою работу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2» - если справился с задачей без затруднений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1» - если справился с задачей, но возникли сложност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«0» - если не справился с задачей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е поле по дом. работе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урока подведите итог своей работе, суммируя баллы каждого этапа. Шкала оценивания поможет вам с выставлением оценки за урок.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231F20"/>
          <w:sz w:val="28"/>
          <w:szCs w:val="28"/>
          <w:u w:val="single"/>
          <w:lang w:val="ru-RU"/>
        </w:rPr>
      </w:pPr>
      <w:r>
        <w:rPr>
          <w:b/>
          <w:bCs/>
          <w:color w:val="231F20"/>
          <w:sz w:val="28"/>
          <w:szCs w:val="28"/>
          <w:u w:val="single"/>
          <w:lang w:val="ru-RU"/>
        </w:rPr>
        <w:t>2.</w:t>
      </w:r>
      <w:r>
        <w:rPr>
          <w:rStyle w:val="1"/>
          <w:b/>
          <w:bCs/>
          <w:color w:val="231F20"/>
          <w:sz w:val="28"/>
          <w:szCs w:val="28"/>
          <w:u w:val="single"/>
          <w:lang w:val="ru-RU"/>
        </w:rPr>
        <w:t>Постановка цели и задач урока. Мотивация учебной деятельности учащихся.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u w:val="single"/>
          <w:lang w:val="ru-RU"/>
        </w:rPr>
      </w:pPr>
      <w:r>
        <w:rPr>
          <w:rStyle w:val="1"/>
          <w:rFonts w:eastAsia="Times New Roman"/>
          <w:b/>
          <w:bCs/>
          <w:color w:val="FF0000"/>
          <w:sz w:val="28"/>
          <w:szCs w:val="28"/>
          <w:u w:val="single"/>
          <w:lang w:val="ru-RU"/>
        </w:rPr>
        <w:t xml:space="preserve"> </w:t>
      </w:r>
      <w:r>
        <w:rPr>
          <w:rStyle w:val="1"/>
          <w:b/>
          <w:bCs/>
          <w:color w:val="FF0000"/>
          <w:sz w:val="28"/>
          <w:szCs w:val="28"/>
          <w:u w:val="single"/>
          <w:lang w:val="ru-RU"/>
        </w:rPr>
        <w:t xml:space="preserve">(2 </w:t>
      </w:r>
      <w:r>
        <w:rPr>
          <w:rStyle w:val="1"/>
          <w:b/>
          <w:bCs/>
          <w:color w:val="231F20"/>
          <w:sz w:val="28"/>
          <w:szCs w:val="28"/>
          <w:u w:val="single"/>
          <w:lang w:val="ru-RU"/>
        </w:rPr>
        <w:t>мин.)</w:t>
      </w:r>
    </w:p>
    <w:p>
      <w:pPr>
        <w:pStyle w:val="TextBody"/>
        <w:spacing w:before="0" w:after="0"/>
        <w:jc w:val="both"/>
        <w:rPr/>
      </w:pPr>
      <w:r>
        <w:rPr>
          <w:color w:val="231F20"/>
          <w:sz w:val="28"/>
          <w:szCs w:val="28"/>
          <w:lang w:val="ru-RU"/>
        </w:rPr>
        <w:t xml:space="preserve">У:- Ребята, вспомните, что вы готовили к сегодняшнему уроку, посмотрите на доску и скажите: Как вы понимаете смысл этого афоризма? («Если вы хотите научиться плавать, то смело входите в воду, а если хотите научиться решать задачи, то решайте их»Д.Пойа) </w:t>
      </w:r>
    </w:p>
    <w:p>
      <w:pPr>
        <w:pStyle w:val="TextBody"/>
        <w:spacing w:before="0" w:after="0"/>
        <w:jc w:val="both"/>
        <w:rPr>
          <w:color w:val="231F20"/>
          <w:sz w:val="28"/>
          <w:szCs w:val="28"/>
          <w:lang w:val="ru-RU"/>
        </w:rPr>
      </w:pPr>
      <w:r>
        <w:rPr>
          <w:rFonts w:eastAsia="Times New Roman"/>
          <w:color w:val="231F20"/>
          <w:sz w:val="28"/>
          <w:szCs w:val="28"/>
          <w:lang w:val="ru-RU"/>
        </w:rPr>
        <w:t xml:space="preserve"> </w:t>
      </w:r>
      <w:r>
        <w:rPr>
          <w:color w:val="231F20"/>
          <w:sz w:val="28"/>
          <w:szCs w:val="28"/>
          <w:lang w:val="ru-RU"/>
        </w:rPr>
        <w:t>Как вы думаете, какая тема сегодняшнего урока?  Какую учебную задачу мы поставим сегодня на уроке перед собой?</w:t>
      </w:r>
    </w:p>
    <w:p>
      <w:pPr>
        <w:pStyle w:val="TextBody"/>
        <w:spacing w:before="0" w:after="0"/>
        <w:jc w:val="both"/>
        <w:rPr>
          <w:rStyle w:val="1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231F2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:- Мы сегодня будем решать задачи, чтобы уметь ориентироваться в любой жизненной ситуации, связанной с различными математическими расчетами. Запишем число и тему в тетрадь.</w:t>
      </w:r>
      <w:r>
        <w:br w:type="page"/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  <w:t>2. Актуализация знаний. Устный счет. (3 мин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У: -  Первый этап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Сколько семья заплатит за расход 3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ды, если 1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воды стоят </w:t>
      </w:r>
      <w:r>
        <w:rPr>
          <w:sz w:val="28"/>
          <w:szCs w:val="28"/>
          <w:u w:val="single"/>
          <w:lang w:val="ru-RU"/>
        </w:rPr>
        <w:t>60</w:t>
      </w:r>
      <w:r>
        <w:rPr>
          <w:sz w:val="28"/>
          <w:szCs w:val="28"/>
          <w:lang w:val="ru-RU"/>
        </w:rPr>
        <w:t xml:space="preserve"> рублей? (180 р.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 В октябре семья заплатила за телефон 500 рублей. Какую сумму она еще заплатит до конца этого года? (</w:t>
      </w:r>
      <w:r>
        <w:rPr>
          <w:sz w:val="28"/>
          <w:szCs w:val="28"/>
          <w:u w:val="single"/>
          <w:lang w:val="ru-RU"/>
        </w:rPr>
        <w:t>1000</w:t>
      </w:r>
      <w:r>
        <w:rPr>
          <w:sz w:val="28"/>
          <w:szCs w:val="28"/>
          <w:lang w:val="ru-RU"/>
        </w:rPr>
        <w:t xml:space="preserve"> руб. за ноябрь и декабрь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 Расход бензина на трассе у автомобиля «Лада - Веста» 7 литров на 100 км. Сколько расходуется бензина при проезде 300 км? (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л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 Школе необходимо 3600 рублей на переоснащение кабинета математики. Спонсоры оказали помощь в размере 2700 рублей. Какую сумму осталось оплатить школе?  (</w:t>
      </w:r>
      <w:r>
        <w:rPr>
          <w:sz w:val="28"/>
          <w:szCs w:val="28"/>
          <w:u w:val="single"/>
          <w:lang w:val="ru-RU"/>
        </w:rPr>
        <w:t>900</w:t>
      </w:r>
      <w:r>
        <w:rPr>
          <w:sz w:val="28"/>
          <w:szCs w:val="28"/>
          <w:lang w:val="ru-RU"/>
        </w:rPr>
        <w:t xml:space="preserve"> руб.)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 Билет в театр стоит 500 рублей. В семье 4 человека. В какую сумму обойдется семье посещение театра? (</w:t>
      </w:r>
      <w:r>
        <w:rPr>
          <w:sz w:val="28"/>
          <w:szCs w:val="28"/>
          <w:u w:val="single"/>
          <w:lang w:val="ru-RU"/>
        </w:rPr>
        <w:t>2000</w:t>
      </w:r>
      <w:r>
        <w:rPr>
          <w:sz w:val="28"/>
          <w:szCs w:val="28"/>
          <w:lang w:val="ru-RU"/>
        </w:rPr>
        <w:t xml:space="preserve"> руб.)</w:t>
      </w:r>
    </w:p>
    <w:p>
      <w:pPr>
        <w:pStyle w:val="TextBody"/>
        <w:spacing w:before="0" w:after="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-: Какие действия вы выполняли при решении задач? С какими числами работали?</w:t>
      </w:r>
    </w:p>
    <w:p>
      <w:pPr>
        <w:pStyle w:val="TextBody"/>
        <w:spacing w:before="0" w:after="0"/>
        <w:jc w:val="both"/>
        <w:rPr>
          <w:b/>
          <w:b/>
          <w:bCs/>
          <w:color w:val="231F20"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lang w:val="ru-RU"/>
        </w:rPr>
        <w:t>Подведение итогов устной работы, оценивают себя и фиксируют результаты в карточк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Style w:val="1"/>
          <w:b/>
          <w:bCs/>
          <w:color w:val="000000"/>
          <w:sz w:val="28"/>
          <w:szCs w:val="28"/>
          <w:lang w:val="ru-RU"/>
        </w:rPr>
        <w:t>4. Применение знаний, умений и навыков по теме– 2</w:t>
      </w:r>
      <w:r>
        <w:rPr>
          <w:rStyle w:val="1"/>
          <w:b/>
          <w:bCs/>
          <w:sz w:val="28"/>
          <w:szCs w:val="28"/>
          <w:lang w:val="ru-RU"/>
        </w:rPr>
        <w:t>0</w:t>
      </w:r>
      <w:r>
        <w:rPr>
          <w:rStyle w:val="1"/>
          <w:b/>
          <w:bCs/>
          <w:color w:val="000000"/>
          <w:sz w:val="28"/>
          <w:szCs w:val="28"/>
          <w:lang w:val="ru-RU"/>
        </w:rPr>
        <w:t xml:space="preserve"> мин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</w:t>
      </w:r>
    </w:p>
    <w:p>
      <w:pPr>
        <w:pStyle w:val="TextBody"/>
        <w:rPr/>
      </w:pPr>
      <w:r>
        <w:rPr>
          <w:b/>
          <w:i/>
          <w:sz w:val="28"/>
          <w:szCs w:val="28"/>
          <w:lang w:val="ru-RU"/>
        </w:rPr>
        <w:t>Работа с кейсами (задачи ВПР) 10 мин</w:t>
      </w:r>
      <w:r>
        <w:rPr>
          <w:i/>
          <w:sz w:val="28"/>
          <w:szCs w:val="28"/>
          <w:lang w:val="ru-RU"/>
        </w:rPr>
        <w:t>: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Дети, вы знаете, что в скором времени нам надо будет принимать участие во Всероссийской проверочной работе по математике, и сейчас мы с вами будем упражняться в решении некоторых задач. 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ист №1</w:t>
      </w:r>
    </w:p>
    <w:p>
      <w:pPr>
        <w:pStyle w:val="TextBody"/>
        <w:spacing w:before="0" w:after="0"/>
        <w:rPr/>
      </w:pPr>
      <w:r>
        <w:rPr/>
        <w:t>1) В магазине продаётся офисная бумага разных торговых марок в разных пачках и по различной цене. Нужно купить 1000 листов бумаги одной марки. Сколько рублей будет стоить наиболее дешёвая покупка? </w:t>
      </w:r>
    </w:p>
    <w:tbl>
      <w:tblPr>
        <w:tblW w:w="102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4"/>
        <w:gridCol w:w="3652"/>
        <w:gridCol w:w="1616"/>
        <w:gridCol w:w="3104"/>
      </w:tblGrid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Марка бумаг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листов в пачк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пач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000 листов</w:t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учшая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5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Снежок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2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Сирень»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4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2) Оператор сотовой связи предлагает тарифные планы с предоплатой. Какова наименьшая стоимость одной минуты разговора? Ответ дайте в рублях.</w:t>
      </w:r>
    </w:p>
    <w:tbl>
      <w:tblPr>
        <w:tblW w:w="956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2518"/>
        <w:gridCol w:w="2749"/>
        <w:gridCol w:w="2207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Тарифный пла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оличество минут</w:t>
              <w:br/>
              <w:t>разговора в месяц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Стоимость за меся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 минуту разговора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ёгкий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Деловой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5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9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Удобный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8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3) Пётр заправлял автомобиль на разных заправочных станциях и записывал объём и стоимость приобретённого бензина.</w:t>
      </w:r>
    </w:p>
    <w:tbl>
      <w:tblPr>
        <w:tblW w:w="993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3"/>
        <w:gridCol w:w="1969"/>
        <w:gridCol w:w="2486"/>
        <w:gridCol w:w="263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Заправочная станц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бъём бензин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Общая стоимост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Цена за 1 л бензина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«Роснефть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5 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75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>«Газпром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 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44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Лукойл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 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1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  <w:lang w:val="ru-RU"/>
        </w:rPr>
        <w:t>Пётр выбрал заправку, где бензин самый дешёвый. Сколько рублей стоит на этой заправке 20 л бензина? Запишите ответ.</w:t>
      </w:r>
    </w:p>
    <w:p>
      <w:pPr>
        <w:pStyle w:val="TextBody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Работа с кейсом (задачи ОГЭ и ЕГЭ)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  <w:lang w:val="ru-RU"/>
        </w:rPr>
        <w:t xml:space="preserve">-У:  Вы знаете, на что тратиться большая часть семейного бюджета? (учащиеся высказывают свои предположения). Оказывается, большая часть семейного бюджета идет на оплату коммунальных услуг. </w:t>
      </w:r>
    </w:p>
    <w:p>
      <w:pPr>
        <w:pStyle w:val="TextBody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казываю квитанцию и спрашиваю, дети, вы знаете, что это такое? Выслушиваю ответы детей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: разбор квитанций за свет, за газ, за мусор .Каждая фирма получает квитанции. Одна задача разбирается у доски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Лист №2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чтальон принес квитанцию по оплате электроэнергии. Используя данные, посчитайте сумму, которую надо заплатить за электричество, газ, воду и мусор.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368"/>
        <w:gridCol w:w="1750"/>
        <w:gridCol w:w="1759"/>
      </w:tblGrid>
      <w:tr>
        <w:trPr>
          <w:trHeight w:val="1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казания счетчик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асход электроэнергии (квт.ч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р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умма к оплат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(р)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к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едыдуще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4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Лист №3 (обед). Сначала задача про магазины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-У: На прошлой неделе я просила вас узнать стоимость одной упаковки конфет «Рафаэлло» и одной упаковки чая «Акбар» в супермаркетах «Магнит» и «Пятерочка», а также в магазине «Ласточка». На основании ваших сведений я составила таблицу. В каком магазине стоимость такой покупки будет наименьшей, если необходимо купить 2 упаковки конфет «Рафаэлло» и одну упаковку чая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Акбар</w:t>
      </w:r>
      <w:r>
        <w:rPr/>
        <w:t xml:space="preserve">». 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03"/>
        <w:gridCol w:w="2231"/>
        <w:gridCol w:w="17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аз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ты «Рафаэлло» (за 1 упаковк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ай «Акбар» за 1 упаков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покупки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аст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агни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ятёр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  <w:lang w:val="ru-RU"/>
        </w:rPr>
        <w:t xml:space="preserve">В ответе укажите стоимость покупки в рублях. Как можно сэкономить?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годня вы пойдете в школьную столовую, с собой есть 90 рублей. В столовой висит меню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24"/>
        <w:gridCol w:w="327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ервые блю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орщ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 кури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 овощ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 рубл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торые блюд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лета куриная с макарон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вощное раг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 рубле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Напи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 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 рублей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</w:t>
      </w:r>
      <w:r>
        <w:rPr>
          <w:bCs/>
          <w:color w:val="000000"/>
          <w:sz w:val="28"/>
          <w:szCs w:val="28"/>
          <w:lang w:val="ru-RU"/>
        </w:rPr>
        <w:t xml:space="preserve">Выберите обед из трёх блюд (первое, второе и напиток), который можете оплатить.  В ответе укажи названия блюд и стоимость обеда. </w:t>
      </w:r>
      <w:r>
        <w:br w:type="page"/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Физкультминутка</w:t>
      </w:r>
      <w:r>
        <w:rPr>
          <w:b/>
          <w:i/>
          <w:sz w:val="28"/>
          <w:szCs w:val="28"/>
          <w:lang w:val="ru-RU"/>
        </w:rPr>
        <w:t>(2 мин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едставим детки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уки наши — ветки,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чаем ими дружно,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ветер дует южный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стих. Вздохнули дружно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рок продолжить нужно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внялись. Тихо сели. 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руг друга посмотрели.</w:t>
      </w:r>
    </w:p>
    <w:p>
      <w:pPr>
        <w:pStyle w:val="TextBody"/>
        <w:rPr>
          <w:b/>
          <w:b/>
          <w:i/>
          <w:i/>
          <w:sz w:val="36"/>
          <w:szCs w:val="36"/>
          <w:lang w:val="ru-RU"/>
        </w:rPr>
      </w:pPr>
      <w:r>
        <w:rPr>
          <w:rFonts w:eastAsia="Times New Roman"/>
          <w:b/>
          <w:i/>
          <w:sz w:val="36"/>
          <w:szCs w:val="36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  <w:lang w:val="ru-RU"/>
        </w:rPr>
        <w:t>6. Применение знаний и умений в самостоятельной работе. (15 мин.)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с кейсом   Лист</w:t>
      </w:r>
      <w:r>
        <w:rPr>
          <w:sz w:val="28"/>
          <w:szCs w:val="28"/>
          <w:lang w:val="ru-RU"/>
        </w:rPr>
        <w:t xml:space="preserve"> №4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про переводчиков: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793"/>
        <w:gridCol w:w="346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еводчик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Язы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оимость услуг (в рублях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глий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9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панский, англий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05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мец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5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мецкий, испан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15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мецкий, француз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8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ранцузск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00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уясь таблицей соберите одну группу переводчиков, которые владеют четырьмя языкам: английским, немецким, испанским и французским. Стоимость четырех переводчиков не должна превышать 12000 рублей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йс   Лист №5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неделю до этого урока вы получили задание: Подобрать из открытого банка заданий или из сборника ОГЭ, ЕГЭ задачи практического содержания. Данную задачу переделать по сюжету сказки С.Михалкова «Три поросенка»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Задача из проекта «Домик Наф-Наф»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городный участок Наф-Нафа имеет вид прямоугольника шириной 12 м, длиной 20 м. На территории имеется жилой дом и бассейн. Размеры дома 6м х 4м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ставить план участка 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йти площадь участка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йти периметр забора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ычислить площадь пола домика. Сколько краски понадобится для покраски пола в доме, если на 1 кв.м расходуется 170 грамм краски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 из проекта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ф-Наф, Ниф-Ниф, Нуф-Нуф решили построить колодец. В фирме «Родник» стоимость ( в рублях) колодца из железобетонных колец рассчитывается по формуле С= 6000+ 41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- количество колец. Пользуясь этой формулой рассчитайте стоимость колодца из 8 колец.»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ф-Наф установил в доме счетчик воды за 3500 рублей. До установки счетчика  Наф-Наф платил за воду 1700 рублей, после установки стал платить 1200 рублей. Через какое наименьшее количество месяцев экономия по оплате воды превысит затраты на установку счетчика?»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с     Лист №6.</w:t>
      </w:r>
    </w:p>
    <w:p>
      <w:pPr>
        <w:pStyle w:val="Western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собрали семейный совет, на котором решаете, куда отправиться на зимние каникулы. В результате принято решение:</w:t>
      </w:r>
    </w:p>
    <w:p>
      <w:pPr>
        <w:pStyle w:val="Western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ья из трех человек на зимние каникулы  планирует поехать из села Чаадаевка  в Карпаты на горнолыжный курорт. Можно ехать поездом, а можно — на своей машине. Билет на поезд на одного человека стоит 2500 рублей. Автомобиль расходует 9 литров бензина на 100 километров пути, расстояние по шоссе равно 2000 км, а цена бензина равна 40 рублям за литр. Сколько рублей придется заплатить за наиболее дешевую поездку на троих?</w:t>
      </w:r>
    </w:p>
    <w:p>
      <w:pPr>
        <w:pStyle w:val="Western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агаю Вам следующий план решения</w:t>
      </w:r>
    </w:p>
    <w:p>
      <w:pPr>
        <w:pStyle w:val="Western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ит проезд на поезде.</w:t>
      </w:r>
    </w:p>
    <w:p>
      <w:pPr>
        <w:pStyle w:val="Western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итров бензина потребуется на дорогу.</w:t>
      </w:r>
    </w:p>
    <w:p>
      <w:pPr>
        <w:pStyle w:val="Western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ь стоимость бензина.</w:t>
      </w:r>
    </w:p>
    <w:p>
      <w:pPr>
        <w:pStyle w:val="Western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.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oнтpoль усвoения, oбсуждение дoпущенных oшибoк и их кoppекция. </w:t>
      </w:r>
      <w:r>
        <w:rPr>
          <w:b/>
          <w:sz w:val="28"/>
          <w:szCs w:val="28"/>
          <w:u w:val="single"/>
          <w:lang w:val="ru-RU"/>
        </w:rPr>
        <w:t>Рефлексия. (5 мин.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У: - </w:t>
      </w:r>
      <w:r>
        <w:rPr>
          <w:sz w:val="28"/>
          <w:szCs w:val="28"/>
        </w:rPr>
        <w:t> Давайте oбсудим: какие задачи вызвали у вас затpуднения и пoчему?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  <w:t>(Учащиеся анализиpуют свoю pабoту, выpажают вслух свoи затpуднения и oбсуждают пpавильнoсть pешения задач.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: - Успешно ли для вас прошел урок? Что интересного вы узнали на сегодняшнем уроке? Как вы думаете, удалось ли нам решить учебную задачу?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У: - Составьте синквейн к слову «задача». Заслушиваю. Молодцы, ребята.</w:t>
      </w:r>
    </w:p>
    <w:p>
      <w:pPr>
        <w:pStyle w:val="TextBody"/>
        <w:widowControl/>
        <w:spacing w:before="0" w:after="0"/>
        <w:rPr/>
      </w:pPr>
      <w:r>
        <w:rPr>
          <w:sz w:val="28"/>
          <w:szCs w:val="28"/>
          <w:lang w:val="ru-RU"/>
        </w:rPr>
        <w:t>С каждым днем вы взрослеете, и задачи усложняются. Я уверена, что вы справитесь с  такими жизненными задача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Я благодарю вас за работ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oбиpаются каpтoчки самooценивания и выставляются oценки за pабoту на уpoке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TextBody"/>
        <w:spacing w:before="0" w:after="0"/>
        <w:ind w:left="2121" w:hanging="0"/>
        <w:jc w:val="both"/>
        <w:rPr>
          <w:bCs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Д</w:t>
      </w:r>
      <w:r>
        <w:rPr>
          <w:b/>
          <w:sz w:val="32"/>
          <w:szCs w:val="32"/>
          <w:u w:val="single"/>
        </w:rPr>
        <w:t>oмашне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 задани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spacing w:before="0" w:after="0"/>
        <w:ind w:left="1838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spacing w:before="0" w:after="0"/>
        <w:ind w:left="1838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0" w:after="0"/>
        <w:ind w:left="2121" w:hanging="0"/>
        <w:jc w:val="both"/>
        <w:rPr>
          <w:bCs/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Д</w:t>
      </w:r>
      <w:r>
        <w:rPr>
          <w:b/>
          <w:sz w:val="32"/>
          <w:szCs w:val="32"/>
          <w:u w:val="single"/>
        </w:rPr>
        <w:t>oмашне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 задани</w:t>
      </w:r>
      <w:r>
        <w:rPr>
          <w:b/>
          <w:sz w:val="32"/>
          <w:szCs w:val="32"/>
          <w:u w:val="single"/>
          <w:lang w:val="ru-RU"/>
        </w:rPr>
        <w:t>е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1.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spacing w:before="0" w:after="0"/>
        <w:ind w:left="1838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spacing w:before="0" w:after="0"/>
        <w:ind w:left="1838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014085" cy="192341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бота у дос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oгo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oценка за уpo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7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51.45pt;mso-wrap-distance-left:0pt;mso-wrap-distance-right:0pt;mso-wrap-distance-top:0pt;mso-wrap-distance-bottom:0pt;margin-top:20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45"/>
                        <w:gridCol w:w="3540"/>
                        <w:gridCol w:w="129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стный сче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бота у дос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oгo: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ценка за уpo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7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tabs>
          <w:tab w:val="clear" w:pos="706"/>
          <w:tab w:val="left" w:pos="4523" w:leader="none"/>
        </w:tabs>
        <w:spacing w:before="0" w:after="0"/>
        <w:rPr/>
      </w:pPr>
      <w:r>
        <w:rPr/>
        <w:tab/>
      </w:r>
    </w:p>
    <w:tbl>
      <w:tblPr>
        <w:tblW w:w="6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3540"/>
        <w:gridCol w:w="1290"/>
      </w:tblGrid>
      <w:tr>
        <w:trPr/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ценка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машняя работа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стный счет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бота у доски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sz w:val="28"/>
                <w:szCs w:val="28"/>
              </w:rPr>
              <w:t xml:space="preserve">Итoгo: </w:t>
            </w:r>
            <w:r>
              <w:rPr>
                <w:sz w:val="28"/>
                <w:szCs w:val="28"/>
                <w:lang w:val="ru-RU"/>
              </w:rPr>
              <w:t>моя</w:t>
            </w:r>
            <w:r>
              <w:rPr>
                <w:sz w:val="28"/>
                <w:szCs w:val="28"/>
              </w:rPr>
              <w:t xml:space="preserve"> oценка за уpoк</w:t>
            </w:r>
          </w:p>
        </w:tc>
        <w:tc>
          <w:tcPr>
            <w:tcW w:w="1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tabs>
          <w:tab w:val="clear" w:pos="706"/>
          <w:tab w:val="left" w:pos="4523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ценка одноклассника, работающего у доски: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И_____________________________ оценка______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8:00Z</dcterms:created>
  <dc:creator>Татьяна Должикова</dc:creator>
  <dc:description/>
  <cp:keywords/>
  <dc:language>en-US</dc:language>
  <cp:lastModifiedBy>User</cp:lastModifiedBy>
  <cp:lastPrinted>2019-12-06T12:25:00Z</cp:lastPrinted>
  <dcterms:modified xsi:type="dcterms:W3CDTF">2023-11-14T11:22:00Z</dcterms:modified>
  <cp:revision>3</cp:revision>
  <dc:subject/>
  <dc:title/>
</cp:coreProperties>
</file>